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81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5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7053   Міністерства оборони України, зареєстрованого у виконавчому комітеті Нетішинської міської ради 05 грудня 2024 року за № 35/5878-01-13/2024, 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053 Міністерства оборони України (код ЄДРПОУ 26623359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705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05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1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05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1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053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Інночка</dc:creator>
  <dc:description/>
  <cp:keywords/>
  <dc:language>en-US</dc:language>
  <cp:lastModifiedBy>Depviddil</cp:lastModifiedBy>
  <cp:lastPrinted>2024-12-11T14:19:00Z</cp:lastPrinted>
  <dcterms:modified xsi:type="dcterms:W3CDTF">2024-12-11T12:19:00Z</dcterms:modified>
  <cp:revision>19</cp:revision>
  <dc:subject/>
  <dc:title>ПРОЄКТ</dc:title>
</cp:coreProperties>
</file>